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高校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霸主揭秘最强英雄联盟高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主：揭秘最强英雄联盟高校的秘诀</w:t>
      </w:r>
      <w:r>
        <w:rPr>
          <w:sz w:val="32"/>
          <w:szCs w:val="32"/>
        </w:rPr>
        <w:t>&lt;/p&gt;&lt;p&gt;&lt;img src="/static-img/YgRoOSWHok8wj2pP82n-2EcScNDGA3phv07_1GVE1kVBMRVUvtjSmoZSdgJRKUlj.jpg"&gt;&lt;/p&gt;&lt;p&gt;</w:t>
      </w:r>
      <w:r>
        <w:rPr>
          <w:sz w:val="32"/>
          <w:szCs w:val="32"/>
        </w:rPr>
        <w:t>在这个充满激情与竞争的时代，英雄联盟高校排行榜成为了每个学生心中的一面镜子。它不仅衡量着学校的技术实力，也是同学们展示才华、寻找合作伙伴的重要舞台。在这场未来的战场上，哪所学校能成为最终的冠军？让我们一起来探索一下这些顶尖高校背后的故事和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名列前茅的清华大学。自从加入了英雄联盟高校排行榜以来，清华大学就没有停下脚步。他们拥有一支多元化且均衡的人员配置，从职业选手到业余玩家，再到专业教练，每个人都有自己独特的地位和作用。这使得他们能够应对各种情况，无论是团队协作还是快速响应。</w:t>
      </w:r>
      <w:r>
        <w:rPr>
          <w:sz w:val="32"/>
          <w:szCs w:val="32"/>
        </w:rPr>
        <w:t>&lt;/p&gt;&lt;p&gt;&lt;img src="/static-img/RxXjsj8YD36IxuatLjvNt0cScNDGA3phv07_1GVE1kXt5bj_NwVRcFMTSGMwgdnya3NTLkYXQor1gz-WcwloGopU6JTTFzwjOtqnh_h_bfIzi8sC22jGUH6Us_NQNrB5Qib_tdFqt5ysMTI0rq2HyIGX1yRVs72hoZdVg19zgog.jpg"&gt;&lt;/p&gt;&lt;p&gt;</w:t>
      </w:r>
      <w:r>
        <w:rPr>
          <w:sz w:val="32"/>
          <w:szCs w:val="32"/>
        </w:rPr>
        <w:t>其次，我们不能忽视北京大学（北大）。作为中国传统教育领域中的佼佼者，他们在英雄联盟上的表现同样令人瞩目。北大的特色在于严谨与创新，他们将游戏中的策略与学术研究相结合，不断地推出新的战术和技巧，使自己的队伍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新兴力量，比如上海交通大学，就更值得关注了。在短时间内，他们凭借优秀的人才培养体系迅速崛起，并取得了一系列优异成绩。这也证明了随着时间的推移，一些原本处于后方的小学堂也有可能站出来改变游戏规则。</w:t>
      </w:r>
      <w:r>
        <w:rPr>
          <w:sz w:val="32"/>
          <w:szCs w:val="32"/>
        </w:rPr>
        <w:t>&lt;/p&gt;&lt;p&gt;&lt;img src="/static-img/c1MzKpk9n7lV47TauSh4WEcScNDGA3phv07_1GVE1kXt5bj_NwVRcFMTSGMwgdnya3NTLkYXQor1gz-WcwloGopU6JTTFzwjOtqnh_h_bfIzi8sC22jGUH6Us_NQNrB5Qib_tdFqt5ysMTI0rq2HyIGX1yRVs72hoZdVg19zgog.jpg"&gt;&lt;/p&gt;&lt;p&gt;</w:t>
      </w:r>
      <w:r>
        <w:rPr>
          <w:sz w:val="32"/>
          <w:szCs w:val="32"/>
        </w:rPr>
        <w:t>最后，还有一个不可忽视的问题，那就是资金支持。在一些高水平比赛中，资金投入往往决定输赢。而这里，最明显的是复旦大学，它拥有庞大的经济资源，这为他们提供了更多选择自由，让他们可以更专注于提高技能，而不是担忧比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卓越道路上，每所学校都面临着挑战，但正是这些挑战让英雄联盟高校排行榜变得如此精彩无比。它们不仅是在虚拟世界中展现力量的地方，更是真实生活中的学习、成长与友谊交融之地。而对于那些梦想成为下一代校园霸主的人来说，无论未来走向何方，都应该时刻保持好奇心和探索精神，因为只有这样，你才能在这座充满竞争与机遇的大舞台上占有一席之地。</w:t>
      </w:r>
      <w:r>
        <w:rPr>
          <w:sz w:val="32"/>
          <w:szCs w:val="32"/>
        </w:rPr>
        <w:t>&lt;/p&gt;&lt;p&gt;&lt;img src="/static-img/u6b0SNw3VeV2OxYA3l5SukcScNDGA3phv07_1GVE1kXt5bj_NwVRcFMTSGMwgdnya3NTLkYXQor1gz-WcwloGopU6JTTFzwjOtqnh_h_bfIzi8sC22jGUH6Us_NQNrB5Qib_tdFqt5ysMTI0rq2HyIGX1yRVs72hoZdVg19zgog.jpg"&gt;&lt;/p&gt;&lt;p&gt;&lt;a href = "/doc/134188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霸主揭秘最强英雄联盟高校的秘诀</w:t>
      </w:r>
      <w:r>
        <w:rPr>
          <w:sz w:val="32"/>
          <w:szCs w:val="32"/>
        </w:rPr>
        <w:t>.doc" rel="alternate" download="134188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霸主揭秘最强英雄联盟高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